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检测报告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BS7176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  <w:lang w:eastAsia="zh-CN"/>
        </w:rPr>
        <w:t>1995 low hazard</w:t>
      </w:r>
      <w:r>
        <w:rPr>
          <w:b w:val="false"/>
          <w:bCs w:val="false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>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CA TB 117-2013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BS 5852 cribe 5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eastAsia="zh-CN"/>
        </w:rPr>
        <w:t>Abrasion over 100,000 rubs</w:t>
      </w:r>
      <w:r>
        <w:rPr>
          <w:b w:val="false"/>
          <w:bCs w:val="false"/>
          <w:lang w:val="en-US" w:eastAsia="zh-CN"/>
        </w:rPr>
        <w:t xml:space="preserve">     </w:t>
      </w:r>
      <w:r>
        <w:rPr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Abrasion from 40,000 to 100,000 rubs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√</w:t>
      </w:r>
      <w:r>
        <w:rPr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颜色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灰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ZT612 ZT613 ZT614 ZT624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黑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ZT624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蓝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ZT604 ZT605 ZT606 ZT607 ZT608 ZT609 ZT623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紫色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绿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ZT620  ZT621 ZT622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米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ZT610  ZT611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黄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ZT601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橘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ZT602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红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ZT603 ZT615 ZT616 ZT617 ZT618 ZT619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棕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特性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丰富的夺目色彩和自然的明暗度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可用于电粘合工艺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办公面料的理想选择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可</w:t>
      </w:r>
      <w:r>
        <w:rPr>
          <w:b w:val="false"/>
          <w:bCs w:val="false"/>
          <w:lang w:eastAsia="zh-CN"/>
        </w:rPr>
        <w:t>60°C</w:t>
      </w:r>
      <w:r>
        <w:rPr>
          <w:b w:val="false"/>
          <w:bCs w:val="false"/>
          <w:lang w:eastAsia="zh-CN"/>
        </w:rPr>
        <w:t>水洗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00%</w:t>
      </w:r>
      <w:r>
        <w:rPr>
          <w:b w:val="false"/>
          <w:bCs w:val="false"/>
          <w:lang w:eastAsia="zh-CN"/>
        </w:rPr>
        <w:t>再生涤纶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不含重金属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</w:t>
      </w:r>
      <w:r>
        <w:rPr>
          <w:b w:val="false"/>
          <w:bCs w:val="false"/>
          <w:lang w:val="en-US" w:eastAsia="zh-CN"/>
        </w:rPr>
        <w:t>BS7176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CA117</w:t>
      </w:r>
      <w:r>
        <w:rPr>
          <w:b w:val="false"/>
          <w:bCs w:val="false"/>
          <w:lang w:val="en-US" w:eastAsia="zh-CN"/>
        </w:rPr>
        <w:t>阻燃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iangel</cp:lastModifiedBy>
  <dcterms:modified xsi:type="dcterms:W3CDTF">2020-03-17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